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EXE Version 2.00 (12/14/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Bob Breed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96 Swallows Nest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cramento, CA 9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16-921-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16-929-7511 (BOBs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CONFIG [{system name}] [/e/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Config can be used to set up AUTOEXEC.BAT, CONFIG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other files to configure your system for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: I use my computer for many different purposes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ge from running BOBsBBS to writing articles. I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I need different setups for the different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example, while running BOBsBBS I wan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EXEC.BAT file with the BULLET! command in i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board in case of power failure. I also wan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mory resident software removed from the system. BUT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Desqview while working with my 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fter several years of use, I found that I had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UTOEXEC.BAT and CONFIG.SYS files and still other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 to copy them back and forth. Although thes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relatively small (less than 1,000 bytes each)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py a full disk sector (2,048) on my system.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nine of these files can occupy quite a bit of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 I wrote CONFIG.EXE. It's really a simple program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write copies of any files you want, and run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s to setup your system the way you want it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 application. It then performs a warm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:   CONFIG.EXE The actual config program. Place it some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FIG.DAT The data file that drives CONFIG. I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side somewhere on the DOS path.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s a text file that contains comm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rive CONFIG. It can be edited with any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ditor that does not place special form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 in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.DOC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.CMD Reference to full-screen ed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S.NEW  New features of the curren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CONFI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EXE can be started in one of several ways.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" at the prompt, the program will give you a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The following are the ways that the 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("C&gt;" represents the DOS prompt and should not b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and. &lt;Enter&gt; is the enter ke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 CONFIG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ing of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 CONFIG {syste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config and load the files represented by {syste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 CONFIG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or create the CONFIG.DAT file using CONFIG's ful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 CONFIG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config produce a list of systems in CONFIG.DA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select the one that you want. It's handy if you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failing like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 CONFIG {system}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the CONFIG.DAT file then load {system}. Handy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a change then want to ru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 CONFIG /e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the CONFIG.DAT file then list the systems an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one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.D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OS text file which can be created using CONFI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screen editor or any editor which does not introduc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characters into the file. If you plan to use CONFI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screen editor, this file can not be more that 64,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DAT can be placed anywhere along your DOS PATH.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place it in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-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ally a pretty nifty editor. It can handle a CONFI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's less that 64,000 bytes in size. Th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separate file EDITOR.CMD. If you'r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ordstar, Sidekick or the Turbo editors,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retty familiar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esting this program, I've fou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f you use a program such as DPATH30.ARC to allow y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files along the DOS PATH, you may confuse the ful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if you don't edit CONFIG.DAT from the sub-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located. The other commands do not seem to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(It has to do with the way that the editor loads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summary of CONFIG commands. All  command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in column 1 (see the example CONFIG.DAT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YSTEM_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ust be the first line in the system entry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followed by a description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enter the system name when CONFIG is evok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oks for that tag within the angle brackets ("&lt;&gt;")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ample the command line "CONFIG clear" would searc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tag "&lt;CLEAR&gt;" and execute everything until it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"&lt;END&gt;"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ease note: system names can NOT have and spac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s in them and they must be in CAPIT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ND&gt;    This tag ends the configuration for the system.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iven setup, CONFIG will execute everything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YSTEM&gt; tag and the &lt;END&gt; tag. NOTE: &lt;END&gt; must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CAPIT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RITE {file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rite lines to the indicated file. A full pathnam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used. CONFIG will open the file for writing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vious contents will be lost. Only one fil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pen at a time. Another /WRITE or /APPEND comman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ND&gt; tag will close the previou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 will write everything that it can't identif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PPEND {file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ame as the /WRITE command except that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appended to any existing information in the file.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ly opened file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{options};{DOS comma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command line starting with an "!" will cause CONFI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ll another copy of COMMAND.COM and execute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following the semi-colon (";")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only option currently is "P" which causes CONFI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use after the command execution. If you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ptions, start the command immediately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lamation mark ("!{command}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presses the execution of the warmboot when CONFI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OO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s the user whether to reboot or not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to reboot the system. To NOT reboot the system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N' (upper or lower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AUSE,{second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se for the number of seconds indicated.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useful if you are using a disk cache and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have some time to complete writing the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 disk before the system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s CONFIG to perform a cold boot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warm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CONFIG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Top of file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LEAR&gt;                                     This is the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LD                                       Perform a COLD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WRITE C:\AUTOEXEC.BAT                      Open the AUTOEXEC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ile fo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c:\bin;c:\frmwork;c:\msword;c:\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b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r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WRITE C:\CONFIG.SYS                        All lines p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this /WRIT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are writte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AUTOEXEC.BA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Open the CONFIG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file and cl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\BIN\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OT?                                      Prompt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eboo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ND&gt; CLEAR                                 This marks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 CLEA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V&gt;                                        This is the st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 new system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ITE C:\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c:\bin;c:\frmwork;c:\msword;c:\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BSIZE=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[DV ]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ITE C:\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\BIN\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NOBOOT                                     Don't boot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upon ex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                 CONF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&gt; DV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ITE C:\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c:\bin;c:\frmwork;c:\msword;c:\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b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frm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 l.fw2/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ITE C:\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\BIN\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USE,3                         Pauses 3 second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boo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&gt;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D OF FILE CONFIG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End of File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ally don't like the stuff that follows, but I have to d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because there are a few twits out there who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it's about time to cover my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ot this program for free, right? (If anyone did charg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t, look below and the notify me!) You can use 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you see fit. Of course, I can't be responsibl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you cause by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I don't know what you're going to use CONFIG for,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no warrantees that it's good for anything! (I've test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my Kaypro 286i and Toshiba T3100, but I can't even be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will work on your system even if you hav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for the other legal stuff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(Bob Breedlove) retain all rights to this program. By giv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 free, I am NOT releasing any rights to the program,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pts, etc. If you use or distribute the program,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ing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ive the program away to whoever you want, bu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 them any money for it. You also can't charge a fe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s or other media that you use to distribute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f you're a BBS and you charge for access, then that's OK. B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he only exce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lso can't distribute it with other softw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t or free-of-charge. If you do choose to distribute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the original archive file together just as it is. You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the archive file in other software packages, colle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 without my express written permission (see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a user's group and you want to include the archiv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mber library, that 's OK, but, again, you can't ch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i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one of those companies that charge people for disket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tribute for other people's software -- FORGET IT! --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 want to send me 80% of what you char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n end-user and you find CONFIG.EXE in a collect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that you have been charged for, CALL THE COMPAN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 YOUR MONEY BACK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